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6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4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внесении изменений в Постановление Администрации Забайкальского муниципального округа от 25.08.2025 года №1267 «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6-2032 годы»»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абайкальского муниципального округа от 13.05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», на основании статьи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Забайкаль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.08.2025 года №1267 «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6-2032 годы»», а именно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п. 3 постановления изложить в следующей редакции: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 утратившими силу Постановления Администрации муниципального района «Забайкальский район»: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тановление Администрации муниципального района «Забайкальский район» от 11.12.2023г. №830 «О внесении изменений в муниципальную программу 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», утвержденную постановлением Администрации муниципального района «Забайкальский район» от 30 сентября 2019 года № 534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Забайкальский район» от 23.01.2024г. №54 «О внесении изменений в муниципальную программу 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», утвержденную постановлением Администрации муниципального района «Забайкальский район» от 30 сентября 2019 года № 534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и Администрации муниципального района «Забайкальский Район» от 17.07.2024г. №571 </w:t>
      </w:r>
      <w:r>
        <w:rPr>
          <w:rFonts w:cs="Times New Roman" w:ascii="Times New Roman" w:hAnsi="Times New Roman"/>
          <w:color w:val="202023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6 годы», утвержденной постановлением Администрации муниципального района «Забайкальский район» от 30 сентября 2019 года № 534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района «Забайкальский район» от 01.10.2024г. №716 «О внесении изменений в муниципальную программу 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7 годы», утвержденной постановлением Администрации муниципального района «Забайкальский район» от 30 сентября 2019 года № 534»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района «Забайкальский район» от 12.11.2024г. №805 «О внесении изменений в муниципальную программу 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7 годы», утвержденной постановлением Администрации муниципального района «Забайкальский район» от 30 сентября 2019 года № 534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6 года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08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6T23:08:00Z</dcterms:modified>
  <cp:revision>2</cp:revision>
  <dc:subject/>
  <dc:title/>
</cp:coreProperties>
</file>